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e k týdennímu lezeckému kurz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ČÁCI 2022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Termíny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– 8.7. MRŇOUSOVÉ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1. – 15.7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8. – 22.7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5. – 29.7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– 5.8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8. – 12.8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5. – 19.8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2. – 26.8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Všichni instruktoři mají k dispozici svého pomocníka se zkušenostmi v práci s dětmi a se skalním lezením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Program (závisí na počasí)</w:t>
      </w:r>
      <w:r>
        <w:rPr>
          <w:sz w:val="28"/>
          <w:szCs w:val="28"/>
        </w:rPr>
        <w:t>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Každý den začínáme na Makak aréně v Jbc v 7:30 hodin (prosíme o dochvilnost), předpokládaný konec je v 16:30 hodin tamtéž. Výjimkou bude (mimo mrňousků) přespání ze čtvrtka na pátek na chatě na Malé Skále, nebo na hradě Vranov. Individuální domluva s rodiči je možná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Kurz Opičáci je určen k rozvoji lezeckých schopností, jako je pohyb a orientace ve skalním terénu, základní znalosti bezpečnosti a chování ve skalách a všeobecně v přírodě. Děti se naučí lezení jak na umělé stěně, tak i v různých skalních oblastech a terénech (pískovec, žula) a to vše pod dohledem našich instruktorů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Na každý den je potřeba</w:t>
      </w:r>
      <w:r>
        <w:rPr>
          <w:sz w:val="28"/>
          <w:szCs w:val="28"/>
        </w:rPr>
        <w:t xml:space="preserve"> vybavit děti vhodným oblečením a obuví na pohyb v přírodě. Ve čtvrtek je navíc nutné vzít s sebou spacák, karimatku, náhradní oblečení na druhý den a hygienické potřeby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tba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Cena za tábor je 3300,-Kč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mrňata je cena 1800,-Kč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Zálohu 1500,- Kč je potřeba uhradit do 31.5. na účet spolku</w:t>
      </w:r>
    </w:p>
    <w:p>
      <w:pPr>
        <w:pStyle w:val="Standard"/>
        <w:jc w:val="both"/>
        <w:rPr/>
      </w:pPr>
      <w:bookmarkStart w:id="0" w:name="_Hlk33612842"/>
      <w:r>
        <w:rPr>
          <w:b/>
          <w:bCs/>
          <w:sz w:val="28"/>
          <w:szCs w:val="28"/>
        </w:rPr>
        <w:t>43-3403030267/0100</w:t>
      </w:r>
      <w:bookmarkEnd w:id="0"/>
      <w:r>
        <w:rPr>
          <w:color w:val="000000"/>
          <w:sz w:val="28"/>
          <w:szCs w:val="28"/>
        </w:rPr>
        <w:t xml:space="preserve">, do poznámky je potřeba napsat </w:t>
      </w:r>
      <w:r>
        <w:rPr>
          <w:b/>
          <w:bCs/>
          <w:color w:val="000000"/>
          <w:sz w:val="28"/>
          <w:szCs w:val="28"/>
        </w:rPr>
        <w:t>jméno dítěte!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platek je pak potřeba uhradit do začátku tábora.</w:t>
      </w:r>
    </w:p>
    <w:p>
      <w:pPr>
        <w:pStyle w:val="Standard"/>
        <w:jc w:val="both"/>
        <w:rPr/>
      </w:pPr>
      <w:r>
        <w:rPr>
          <w:i/>
          <w:iCs/>
          <w:color w:val="000000"/>
          <w:sz w:val="28"/>
          <w:szCs w:val="28"/>
        </w:rPr>
        <w:t>Storno poplatky</w:t>
      </w:r>
      <w:r>
        <w:rPr>
          <w:color w:val="000000"/>
          <w:sz w:val="28"/>
          <w:szCs w:val="28"/>
        </w:rPr>
        <w:t>: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případě neuhrazení doplatku účtujeme 100% storno poplatku ze zálohy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případě onemocnění před začátkem kurzu si účtujeme 100% storno poplatku z celé částky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případě neuskutečnění kurzu z důvodu omezení vlády se vrací 60% z celé částky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případě nenaplnění kurzu se vrací celá zaplacená částka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a zahrnuje služby instruktorů, veškeré vstupy a jízdné, stravu a pitný režim na každý den a zapůjčení veškerého vybavení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máš „tříska“ Beneš</w:t>
      </w:r>
    </w:p>
    <w:p>
      <w:pPr>
        <w:pStyle w:val="Standard"/>
        <w:jc w:val="both"/>
        <w:rPr/>
      </w:pPr>
      <w:hyperlink r:id="rId2">
        <w:r>
          <w:rPr>
            <w:rStyle w:val="InternetLink1"/>
            <w:color w:val="000000"/>
            <w:sz w:val="28"/>
            <w:szCs w:val="28"/>
          </w:rPr>
          <w:t>tomas.benes@makakarena.cz</w:t>
        </w:r>
      </w:hyperlink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420 775 989 362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J Gibon Jablonec n/N, z.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benes@makakaren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3:00Z</dcterms:created>
  <dc:creator>Tomáš Beneš</dc:creator>
  <dc:description/>
  <dc:language>en-US</dc:language>
  <cp:lastModifiedBy>marketa.polmova@seznam.cz</cp:lastModifiedBy>
  <cp:lastPrinted>2019-07-29T10:12:00Z</cp:lastPrinted>
  <dcterms:modified xsi:type="dcterms:W3CDTF">2022-04-14T12:23:00Z</dcterms:modified>
  <cp:revision>2</cp:revision>
  <dc:subject/>
  <dc:title/>
</cp:coreProperties>
</file>